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безнадзорности и 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16"/>
        <w:gridCol w:w="2268"/>
        <w:gridCol w:w="2552"/>
        <w:gridCol w:w="13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детей, входящих в «группу риск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школьный учё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в  ПД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ёт в 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. по В.Р   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планов индивидуальной профилактической работы с воспитанниками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 .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ндивидуальные и групповые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 перспектив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, состоящими на учёте ПДН и внутришкольном учё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спортивные секции и кружки учащихся, состоящих на внутришкольном учёте и учёте в ПДН, КДНЭ, 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  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неделя по правовым знаниям: «Прав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отношений»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ава»  7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итуция РФ», «Я живу в правовом государстве» (беседы по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 с учащимися по профилак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оября- международный день отказа от кур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Мы против СП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и рисунков «Мы 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й работник, ЗДВР, педагог-организато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с инспектором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  Классные руководители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ивать интерес к учёбе, труду, участию в кружках по интересам, общешкольных и клас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 руководители круж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 классным руководителям, вести регулярно записи в дневник наблюдения за учащимися, состоящими на ВК, в ПДН, и С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,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рудными» подростками по профилактике преступности и правонарушений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ШМО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/>
        <w:tab/>
        <w:t>Директор                                                Р.М.Арсла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_______ (Арсланова Р.М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</w:t>
      </w:r>
    </w:p>
    <w:p>
      <w:pPr>
        <w:pStyle w:val="Normal"/>
        <w:ind w:left="-180" w:hanging="180"/>
        <w:jc w:val="center"/>
        <w:rPr/>
      </w:pPr>
      <w:r>
        <w:rPr>
          <w:sz w:val="48"/>
          <w:szCs w:val="48"/>
        </w:rPr>
        <w:t>с « трудными подростками»</w:t>
      </w:r>
    </w:p>
    <w:p>
      <w:pPr>
        <w:pStyle w:val="Normal"/>
        <w:ind w:left="-180"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-180" w:hanging="18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1</w:t>
      </w:r>
      <w:r>
        <w:rPr>
          <w:sz w:val="52"/>
          <w:szCs w:val="52"/>
        </w:rPr>
        <w:t xml:space="preserve">. </w:t>
      </w:r>
      <w:r>
        <w:rPr>
          <w:sz w:val="32"/>
          <w:szCs w:val="32"/>
        </w:rPr>
        <w:t>Формирование критериев оценки положительных и отрицательных качеств, побуждение подростков к самопознанию.</w:t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ind w:left="-180" w:hanging="180"/>
        <w:jc w:val="both"/>
        <w:rPr/>
      </w:pPr>
      <w:r>
        <w:rPr>
          <w:sz w:val="32"/>
          <w:szCs w:val="32"/>
        </w:rPr>
        <w:t>1. Изучение условий индивидуального подхода к учащимся, их особенностей умственного, физического и нравственного развития и сбор сведений о системе его моральных ценностей и правил поведения.</w:t>
      </w:r>
    </w:p>
    <w:p>
      <w:pPr>
        <w:pStyle w:val="Normal"/>
        <w:ind w:left="-180" w:hanging="180"/>
        <w:jc w:val="both"/>
        <w:rPr/>
      </w:pPr>
      <w:r>
        <w:rPr>
          <w:sz w:val="32"/>
          <w:szCs w:val="32"/>
        </w:rPr>
        <w:t>2. Анализ поступков, суждений, взглядов и причин,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>мотивов поступков, изучение ведущей линии поведения.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>3. Знакомство с условиями жизни учащихся, особенностей их волевой сферы, знакомство с правилами и взаимоотношениями в семье.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Создание условий для проявления у учащихся чувства собственного достоинства, адекватной самооценки.  </w:t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 «трудными» подростками</w:t>
      </w:r>
    </w:p>
    <w:p>
      <w:pPr>
        <w:pStyle w:val="Normal"/>
        <w:ind w:left="-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761"/>
        <w:gridCol w:w="2558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/>
            </w:pPr>
            <w:r>
              <w:rPr>
                <w:sz w:val="28"/>
                <w:szCs w:val="28"/>
              </w:rPr>
              <w:t>1.Выявл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рудных» подростков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Родительское собрани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/>
            </w:pPr>
            <w:r>
              <w:rPr>
                <w:sz w:val="28"/>
                <w:szCs w:val="28"/>
              </w:rPr>
              <w:t>3.Изучение проблематики трудности на педсовете- «Приём игнорирования, вызывающего поведение учащегос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ещение «Трудных» подростков на дом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-ли,  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влечение «Трудных» к участию в общешкольных мероприятиях и кружка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</w:t>
            </w:r>
          </w:p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организатор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сихологический практикум для старшеклассников: «Мои достоинства и недостатки»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матические классные часы с проблемой «трудност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1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5:00Z</dcterms:created>
  <dc:creator>Customer</dc:creator>
  <dc:description/>
  <cp:keywords/>
  <dc:language>en-US</dc:language>
  <cp:lastModifiedBy>Пользователь Windows</cp:lastModifiedBy>
  <cp:lastPrinted>2016-01-20T17:50:00Z</cp:lastPrinted>
  <dcterms:modified xsi:type="dcterms:W3CDTF">2025-09-12T11:15:00Z</dcterms:modified>
  <cp:revision>2</cp:revision>
  <dc:subject/>
  <dc:title>план работы с трудны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H5VRHAXFEW3S-117-78</vt:lpwstr>
  </property>
  <property fmtid="{D5CDD505-2E9C-101B-9397-08002B2CF9AE}" pid="5" name="_dlc_DocIdItemGuid">
    <vt:lpwstr>003a7a87-86f2-4c5f-b77f-5dcf818c01ca</vt:lpwstr>
  </property>
  <property fmtid="{D5CDD505-2E9C-101B-9397-08002B2CF9AE}" pid="6" name="_dlc_DocIdUrl">
    <vt:lpwstr>http://ko-2013.koiro.local:82/Krasnoe/Dren/_layouts/15/DocIdRedir.aspx?ID=H5VRHAXFEW3S-117-78, H5VRHAXFEW3S-117-78</vt:lpwstr>
  </property>
  <property fmtid="{D5CDD505-2E9C-101B-9397-08002B2CF9AE}" pid="7" name="display_urn:schemas-microsoft-com:office:office#Author">
    <vt:lpwstr>Дреневская муниципальная основная общеобразовательная школа</vt:lpwstr>
  </property>
  <property fmtid="{D5CDD505-2E9C-101B-9397-08002B2CF9AE}" pid="8" name="display_urn:schemas-microsoft-com:office:office#Editor">
    <vt:lpwstr>Дрене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